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03/01-17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>адвоката</w:t>
      </w:r>
      <w:r>
        <w:rPr>
          <w:b w:val="false"/>
          <w:sz w:val="24"/>
          <w:szCs w:val="24"/>
          <w:lang w:val="ru-RU"/>
        </w:rPr>
        <w:t xml:space="preserve"> Б.А.Г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19 янва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Глена А.Н., Фомина В.А., Козловой М.В., Толчеева М.Н. (по доверенности от Галоганова А.П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Б.А.Г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1</w:t>
      </w:r>
      <w:r>
        <w:rPr>
          <w:sz w:val="24"/>
        </w:rPr>
        <w:t>.</w:t>
      </w:r>
      <w:r>
        <w:rPr>
          <w:sz w:val="24"/>
          <w:lang w:val="ru-RU"/>
        </w:rPr>
        <w:t>12</w:t>
      </w:r>
      <w:r>
        <w:rPr>
          <w:sz w:val="24"/>
        </w:rPr>
        <w:t>.201</w:t>
      </w:r>
      <w:r>
        <w:rPr>
          <w:sz w:val="24"/>
          <w:lang w:val="ru-RU"/>
        </w:rPr>
        <w:t>6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представлению зам. нач. УМЮ по МО П.К.Ю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Б.А.Г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01.12.2016 г. Президентом АПМО вынесено распоряжение о возбуждении дисциплинарного производства в отношении адвоката Б.А.Г., в котором указывается, что адвокат ненадлежащим образом исполняла свои обязанности перед доверителем, не согласовала с ним позицию по делу, после расторжения соглашения отказалась определить сумму неотработанного вознаграждения, подлежащего возврату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представлении зам. нач. УМЮ по МО указывается, что 29.07.2016 г. между адвокатом и Ж.Г.А. было заключено соглашение на защиту Б.Н.Г. по уголовному делу. В предмет соглашения адвокат включила переквалификацию действий с ч. 4 ст. 228.1 УК РФ на ч. 1 ст. 228.1 УК РФ. Адвокат не участвовала в следственных действиях, проводимых с Б.Н.Г., не согласовывала с ним позицию, отказалась предоставлять Ж.Н.Г. информацию по делу. Ж.Н.Г. было принято решение о расторжении соглашения с адвокатом и возврате выплаченного вознаграждения в размере 950 000 рубл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представлению дополнительно приложено обращение следователя ОМВД РФ по Истринскому району, в котором указывается, что адвокат неоднократно срывала следственные действия с участием Б.Н.Г., не являлась для участия в них без уважительных причин. 16.08.2016 г. Б.Н.Г. заявил отказ от услуг адвоката, который был удовлетворён следователе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материалам также приложено письмо Вице-президента АПМО от 18.11.2016 г. № 2424 Ж.Н.Г., в котором указывается, что поданная им жалоба в отношении адвоката Б.А.Г. не содержит указаний на конкретные нарушения, допущенные адвокатом, а также указание на принятие в отношении адвоката мер дисциплинарной ответствен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заседании комиссии адвокат не согласилась с доводами представления, пояснив, что они не соответствуют действительности, во всех следственных действиях она принимала участие, позиция согласовывалась, пунктов о переквалификации обвинения в соглашение не включал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обозрение членов комиссии представлены материалы адвокатского производства, подтверждающие доводы объяснений адвокат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смотрев доводы представления и объяснений адвоката, изучив представленные документы и материалы адвокатского производства, комиссия приходит к следующим выводам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Cs w:val="24"/>
        </w:rPr>
      </w:pPr>
      <w:bookmarkStart w:id="0" w:name="sub_234"/>
      <w:bookmarkEnd w:id="0"/>
      <w:r>
        <w:rPr>
          <w:rFonts w:eastAsia="Calibri"/>
          <w:color w:val="000000"/>
          <w:szCs w:val="24"/>
        </w:rPr>
        <w:t>В силу п. 4 ст. 23 Кодекса профессиональной этики адвоката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ind w:firstLine="708"/>
        <w:jc w:val="both"/>
        <w:rPr>
          <w:szCs w:val="24"/>
        </w:rPr>
      </w:pPr>
      <w:bookmarkStart w:id="1" w:name="sub_234"/>
      <w:bookmarkEnd w:id="1"/>
      <w:r>
        <w:rPr>
          <w:szCs w:val="24"/>
        </w:rPr>
        <w:t>К представлению приложено обращение следователя ОМВД РФ по Истринскому району, доводы которого в представлении не отражены, а само обращение направлено сопроводительным письмом как в дополнение к ранее направленным материалам. Само письмо не оформлено в виде дополнительного представления и не содержит дополнительных обвинений в отношении адвоката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омиссия отмечает, что </w:t>
      </w:r>
      <w:r>
        <w:rPr/>
        <w:t>согласно п. 1 ст. 33 ФЗ «Об адвокатской деятельности и адвокатуре в РФ», квалификационная комиссия создается для приема квалификационных экзаменов у лиц, претендующих на присвоение статуса адвоката, а также для рассмотрения жалоб на действия (бездействие) адвокатов. Закон не наделяет дисциплинарный орган адвокатской палаты субъекта РФ правом конкретизации обвинения. Напротив, 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полнение комиссией обвинений в отношении адвоката являлось бы прямым нарушением принципа равенства участников дисциплинарного производства.</w:t>
      </w:r>
    </w:p>
    <w:p>
      <w:pPr>
        <w:pStyle w:val="Normal"/>
        <w:ind w:firstLine="720"/>
        <w:jc w:val="both"/>
        <w:rPr/>
      </w:pPr>
      <w:r>
        <w:rPr/>
        <w:t>Поэтому комиссия считает не подлежащими к рассмотрению по существу доводы, содержащиеся в обращении следователя.</w:t>
      </w:r>
    </w:p>
    <w:p>
      <w:pPr>
        <w:pStyle w:val="Normal"/>
        <w:ind w:firstLine="708"/>
        <w:jc w:val="both"/>
        <w:rPr/>
      </w:pPr>
      <w:r>
        <w:rPr/>
        <w:t xml:space="preserve">Далее комиссия отмечает, что в соответствии с п. 1 ст. 20 Кодекса профессиональной этики адвоката, </w:t>
      </w:r>
      <w:r>
        <w:rPr>
          <w:rFonts w:eastAsia="Calibri"/>
          <w:color w:val="000000"/>
          <w:szCs w:val="24"/>
        </w:rPr>
        <w:t>поводами для возбуждения дисциплинарного производства являются: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Cs w:val="24"/>
        </w:rPr>
      </w:pPr>
      <w:bookmarkStart w:id="2" w:name="sub_2011"/>
      <w:bookmarkEnd w:id="2"/>
      <w:r>
        <w:rPr>
          <w:rFonts w:eastAsia="Calibri"/>
          <w:color w:val="000000"/>
          <w:szCs w:val="24"/>
        </w:rPr>
        <w:t>1) жалоба, поданная в адвокатскую палату другим адвокатом, доверителем адвоката или его законным представителем, а равно - при отказе адвоката принять поручение без достаточных оснований - жалоба лица, обратившегося за оказанием юридической помощи в порядке ст. 26 ФЗ «Об адвокатской деятельности и адвокатуре в РФ»;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Cs w:val="24"/>
        </w:rPr>
      </w:pPr>
      <w:bookmarkStart w:id="3" w:name="sub_2011"/>
      <w:bookmarkStart w:id="4" w:name="sub_2012"/>
      <w:bookmarkEnd w:id="3"/>
      <w:bookmarkEnd w:id="4"/>
      <w:r>
        <w:rPr>
          <w:rFonts w:eastAsia="Calibri"/>
          <w:color w:val="000000"/>
          <w:szCs w:val="24"/>
        </w:rPr>
        <w:t>2) представление, внесенное в адвокатскую палату вице-президентом адвокатской палаты либо лицом, его замещающим;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Cs w:val="24"/>
        </w:rPr>
      </w:pPr>
      <w:bookmarkStart w:id="5" w:name="sub_2012"/>
      <w:bookmarkStart w:id="6" w:name="sub_2013"/>
      <w:bookmarkEnd w:id="5"/>
      <w:bookmarkEnd w:id="6"/>
      <w:r>
        <w:rPr>
          <w:rFonts w:eastAsia="Calibri"/>
          <w:color w:val="000000"/>
          <w:szCs w:val="24"/>
        </w:rPr>
        <w:t>3) представление, внесенное в адвокатскую палату органом государственной власти, уполномоченным в области адвокатуры;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Cs w:val="24"/>
        </w:rPr>
      </w:pPr>
      <w:bookmarkStart w:id="7" w:name="sub_2013"/>
      <w:bookmarkStart w:id="8" w:name="sub_2014"/>
      <w:bookmarkEnd w:id="7"/>
      <w:bookmarkEnd w:id="8"/>
      <w:r>
        <w:rPr>
          <w:rFonts w:eastAsia="Calibri"/>
          <w:color w:val="000000"/>
          <w:szCs w:val="24"/>
        </w:rPr>
        <w:t>4) обращение суда (судьи), рассматривающего дело, представителем (защитником) по которому выступает адвокат, в адрес адвокатской палаты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Наличие определённого перечня поводов для возбуждения дисциплинарного производства указывает, что, по общему правилу, заявитель, относящийся к определённой группе лиц (доверитель, судья, представитель территориального органа Минюста РФ) обращаясь с дисциплинарным обвинением в отношении адвоката, защищает самостоятельные интересы, отличные от интересов заявителей другой группы. Иное не позволяет вообще устанавливать какой-либо перечень поводов для возбуждения дисциплинарного производства. Возможность дублирования поводов законодательство об адвокатской деятельности не предусматривает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едставление зам. нач. УМЮ по МО основано на жалобе Ж.Н.Г., являющегося доверителем адвоката Б.А.Г. Из представленных документов усматривается, что ранее Ж.Н.Г. самостоятельно обращался в АПМО с жалобой в отношении адвоката. Письмом Вице-президента АПМО </w:t>
      </w:r>
      <w:r>
        <w:rPr>
          <w:szCs w:val="24"/>
        </w:rPr>
        <w:t xml:space="preserve">от 18.11.2016 г. № 2424 Ж.Н.Г. было предложено привести жалобу в соответствие с </w:t>
      </w:r>
      <w:r>
        <w:rPr/>
        <w:t xml:space="preserve">п.п. 6 п. 2 ст. 20 Кодекса профессиональной этики адвоката, а именно конкретизировать обвинения, выдвигаемые в отношении адвоката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/>
        <w:t xml:space="preserve">Согласно п. 1 и 2 Положения о Министерстве юстиции РФ (утв. Указом Президента РФ от 13.10.2004 г. № 1313), </w:t>
      </w:r>
      <w:r>
        <w:rPr>
          <w:rFonts w:eastAsia="Calibri"/>
          <w:color w:val="000000"/>
          <w:szCs w:val="24"/>
        </w:rPr>
        <w:t xml:space="preserve">Министерство юстиции РФ явля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установленной сфере деятельности, в том числе в сфере исполнения уголовных наказаний, регистрации некоммерческих организаций, включая отделения международных организаций и иностранных некоммерческих неправительственных организаций, политические партии, иные общественные объединения и религиозные организации, в сфере адвокатуры, нотариата, государственной регистрации актов гражданского состояния, обеспечения установленного порядка деятельности судов и исполнения судебных актов и актов других органов, оказания бесплатной юридической помощи и правового просвещения населения, в сфере территориального устройства РФ, организации местного самоуправления, разграничения полномочий по предметам совместного ведения между федеральными органами государственной власти, органами государственной власти субъектов РФ и органами местного самоуправления, а также правоприменительные функции и функции по контролю в сфере регистрации некоммерческих организаций, включая отделения международных организаций и иностранных некоммерческих неправительственных организаций, политические партии, иные общественные объединения и религиозные организации, по федеральному государственному надзору за деятельностью некоммерческих организаций, по контролю и надзору в сфере адвокатуры, нотариата, государственной регистрации актов гражданского состояния. Минюст России также осуществляет координацию и контроль деятельности подведомственных ему </w:t>
      </w:r>
      <w:hyperlink r:id="rId2">
        <w:r>
          <w:rPr>
            <w:rStyle w:val="InternetLink"/>
            <w:rFonts w:eastAsia="Calibri"/>
            <w:color w:val="000000"/>
            <w:szCs w:val="24"/>
          </w:rPr>
          <w:t>ФСИН России</w:t>
        </w:r>
      </w:hyperlink>
      <w:r>
        <w:rPr>
          <w:rFonts w:eastAsia="Calibri"/>
          <w:color w:val="000000"/>
          <w:szCs w:val="24"/>
        </w:rPr>
        <w:t xml:space="preserve"> и </w:t>
      </w:r>
      <w:hyperlink r:id="rId3">
        <w:r>
          <w:rPr>
            <w:rStyle w:val="InternetLink"/>
            <w:rFonts w:eastAsia="Calibri"/>
            <w:color w:val="000000"/>
            <w:szCs w:val="24"/>
          </w:rPr>
          <w:t>ФССП России</w:t>
        </w:r>
      </w:hyperlink>
      <w:r>
        <w:rPr>
          <w:rFonts w:eastAsia="Calibri"/>
          <w:color w:val="000000"/>
          <w:szCs w:val="24"/>
        </w:rPr>
        <w:t>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Таким образом, дублирование жалоб доверителей в отношении адвокатов представлениями управления Минюста РФ по субъекту РФ не относится к целям создания и не указывает на защиту подобным способом каких-либо интересов Минюста РФ, вытекающих из целей и задач создания данного органа государственной вла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rFonts w:eastAsia="Calibri"/>
          <w:color w:val="000000"/>
          <w:szCs w:val="24"/>
        </w:rPr>
        <w:t xml:space="preserve">Кроме того, в своих заключениях комиссия неоднократно отмечала, что </w:t>
      </w:r>
      <w:r>
        <w:rPr>
          <w:szCs w:val="24"/>
        </w:rPr>
        <w:t>отношения отношений между адвокатом и клиентом носят лично-доверительный характер, что обусловлено как тем, что доверитель сообщает адвокату сведения о своей личной жизни или сведения, составляющие адвокатскую тайну, так и тем, что между ними складываются доверительные отношения, в силу которых обе стороны предполагают, что другая сторона действует разумно и добросовестно. Поэтому только доверитель вправе ставить перед дисциплинарными органами вопрос о надлежащем оказании ему адвокатом юридической помощи. Делегирование этого полномочия органам государственной власти закон не предусматривает.</w:t>
      </w:r>
    </w:p>
    <w:p>
      <w:pPr>
        <w:pStyle w:val="Normal"/>
        <w:ind w:firstLine="720"/>
        <w:jc w:val="both"/>
        <w:rPr/>
      </w:pPr>
      <w:r>
        <w:rPr/>
        <w:t>Несоответствие рассматриваемого представления вышеуказанным требованиям Кодекса профессиональной этики адвоката, не позволяет комиссии рассматривать его в качестве надлежащего повода для возбуждения дисциплинарного производства в отношении адвоката.</w:t>
      </w:r>
    </w:p>
    <w:p>
      <w:pPr>
        <w:pStyle w:val="Normal"/>
        <w:ind w:firstLine="720"/>
        <w:jc w:val="both"/>
        <w:rPr/>
      </w:pPr>
      <w:r>
        <w:rPr/>
        <w:t>На основании  изложенного, комиссия признаёт, что в ходе рассмотрения дисциплинарного производства обнаружено отсутствие допустимого повода для возбуждения дисциплинарного производств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rFonts w:eastAsia="Calibri"/>
          <w:color w:val="000000"/>
          <w:szCs w:val="24"/>
        </w:rPr>
        <w:t>о необходимости прекращения дисциплинарного производства в отношении адвоката Б.А.Г.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Normal"/>
        <w:ind w:firstLine="72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Абрамович М.А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  <w:bookmarkStart w:id="9" w:name="sub_2014"/>
      <w:bookmarkStart w:id="10" w:name="sub_2014"/>
      <w:bookmarkEnd w:id="10"/>
    </w:p>
    <w:sectPr>
      <w:headerReference w:type="default" r:id="rId4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4">
    <w:name w:val="WW8Num2z4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7239.1000" TargetMode="External"/><Relationship Id="rId3" Type="http://schemas.openxmlformats.org/officeDocument/2006/relationships/hyperlink" Target="garantf1://12037241.100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7:41:00Z</dcterms:created>
  <dc:creator>Александр Никифоров</dc:creator>
  <dc:description/>
  <cp:keywords/>
  <dc:language>en-US</dc:language>
  <cp:lastModifiedBy>KADR2</cp:lastModifiedBy>
  <cp:lastPrinted>2013-06-24T10:38:00Z</cp:lastPrinted>
  <dcterms:modified xsi:type="dcterms:W3CDTF">2017-08-28T11:49:00Z</dcterms:modified>
  <cp:revision>10</cp:revision>
  <dc:subject/>
  <dc:title>ЗАКЛЮЧЕНИЕ  КВАЛИФИКАЦИОННОЙ КОМИССИИ</dc:title>
</cp:coreProperties>
</file>